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частных случаях на производстве произошедших во 2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962"/>
        <w:gridCol w:w="2282"/>
        <w:gridCol w:w="1568"/>
        <w:gridCol w:w="2126"/>
        <w:gridCol w:w="2126"/>
        <w:gridCol w:w="1985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место н/случ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/слу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н/слу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н/слу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/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ной площад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улпромстрой -4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найму, монта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с выс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организации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Юнилевер Русь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ме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ред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ОО –Общероссийский профессиональный союз работ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улагорводоканал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по найму, слесарь ремонт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орган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СПП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ред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овомос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водоканал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нетрудоспособ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Белев-Ровно-Слобода Белеув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ТО «Тулаатодо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 найму, 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ание руки в шн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ООО «Тулачермет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 «СУ № 22 ОАО «Минскпромстро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 строитель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с выс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ной площад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улпромстрой -4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св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вы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орган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Тульская областная организация Российского профессионального союза работников культуры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офессиональное образова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 ТО «Тульский областной колледж культуры и искусств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яжелый, лег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-электромонтаж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омонта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орган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-ДОРПРОФЖЕЛ на московской железной дорог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ле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резч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7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ЭнергоСбы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орган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ое локомотивное депо Узловая филиал «Московский» ООО «ТМХ-Серви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подвижн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уске воздуха из питательной магистрали теплов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орган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ГМПР ОАО совместного предприятия акционерной компании «Тулачерм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у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улачерме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щик скорости движения ваг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изводстве расцепки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воде по производству легковых автомобилей на территории техпарка «Узлова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нт-Стро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щ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рубке св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орган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-ДОРПРОФЖЕЛ на московской железной дорог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ое локомотивное депо Узловая филиал «Московский» ООО «ТМХ-Серви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подвижн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уске воздуха из питательной магистр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ред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им Горьки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технологического обрудован6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адке транспортерной ленты тяж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организации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ЖС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щик железобетон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при входе на с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орган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Д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предмета с выс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строительной площадк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ПроектРазвит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ельщ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вы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нсультант - техн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пектор труда Андрющенко В.В.</w:t>
      </w:r>
    </w:p>
    <w:sectPr>
      <w:type w:val="nextPage"/>
      <w:pgSz w:orient="landscape" w:w="16838" w:h="11906"/>
      <w:pgMar w:left="96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2:00Z</dcterms:created>
  <dc:creator>User</dc:creator>
  <dc:description/>
  <dc:language>en-US</dc:language>
  <cp:lastModifiedBy>ADMIN</cp:lastModifiedBy>
  <cp:lastPrinted>2017-07-03T08:36:00Z</cp:lastPrinted>
  <dcterms:modified xsi:type="dcterms:W3CDTF">2017-11-07T14:22:00Z</dcterms:modified>
  <cp:revision>2</cp:revision>
  <dc:subject/>
  <dc:title/>
</cp:coreProperties>
</file>